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aderná energie-nutno doděla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.roční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CO UŽ VÍME O ATOMECH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)Jaké látky chemie zjistila že existují?</w:t>
      </w:r>
    </w:p>
    <w:p>
      <w:pPr>
        <w:pStyle w:val="Heading2"/>
        <w:rPr>
          <w:bCs/>
        </w:rPr>
      </w:pPr>
      <w:r>
        <w:rPr>
          <w:bCs/>
        </w:rPr>
        <w:t>Chemie zjistila látky:složité-sloučeniny,jednoduché-prv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)Z čeho se skládá atom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om se skládá z jádra a oba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)Jak se nazývá záporně nabitý atom?</w:t>
      </w:r>
    </w:p>
    <w:p>
      <w:pPr>
        <w:pStyle w:val="Normal"/>
        <w:rPr/>
      </w:pPr>
      <w:r>
        <w:rPr>
          <w:b/>
          <w:sz w:val="20"/>
        </w:rPr>
        <w:t>Záporně nabitý atom se nazývá aniont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)Jak se nazývá kladně nabitý atom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adně nabitý atom se nazývá katio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)Jak se nazývají tyto značky?</w:t>
      </w:r>
    </w:p>
    <w:p>
      <w:pPr>
        <w:pStyle w:val="Normal"/>
        <w:rPr/>
      </w:pPr>
      <w:r>
        <w:rPr/>
        <w:t>O-atom kyslíku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>-molekula kyslíku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3</w:t>
      </w:r>
      <w:r>
        <w:rPr/>
        <w:t>-molekula ozonu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-oxid uhličitý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-molekula vod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)ATOMOVÁ JÁDRA</w:t>
      </w:r>
    </w:p>
    <w:p>
      <w:pPr>
        <w:pStyle w:val="Normal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)Z čeho se skládá atom?</w:t>
      </w:r>
    </w:p>
    <w:p>
      <w:pPr>
        <w:pStyle w:val="Normal"/>
        <w:rPr/>
      </w:pPr>
      <w:r>
        <w:rPr>
          <w:b/>
          <w:bCs/>
          <w:sz w:val="20"/>
        </w:rPr>
        <w:t>Atom se skládá z protonů a neutronů</w: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.)Jak se nazývají kladné částice v atomu,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dné částice v atomu se nazývají proton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)Jak se nazývají částice bez elektrického obalu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ice bez elektrického obalu se nazývají neutron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4.)Jak se nazývají protony a neutrony dohromady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ony a neutrony dohromady se nazývají nukleon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5.)Jak se nazývají dva atomy se stejným protonovým číslem ale různým nukleonovým číslem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omy se stejným protonovým číslem ale různým nukleonovým číslem se nazývají izotopy.</w:t>
      </w:r>
    </w:p>
    <w:p>
      <w:pPr>
        <w:pStyle w:val="Normal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2)RADIOAKTIVITA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)Co je to radioaktivita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ioaktivita je vyzařování jaderného záření nestabilními jádry atomů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.)Co mohou dělat radionuklidy?</w:t>
      </w:r>
    </w:p>
    <w:p>
      <w:pPr>
        <w:pStyle w:val="Normal"/>
        <w:rPr/>
      </w:pPr>
      <w:r>
        <w:rPr>
          <w:b/>
          <w:bCs/>
          <w:sz w:val="20"/>
        </w:rPr>
        <w:t>Radionuklidy mohou samovolně se přemísťovat na jiné nuklidy</w: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)Co je poločas přeměny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očas přeměny je doba za kterou se přemění polovina z celkového počtu jader radionuklidů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4.)Jaké lze ještě vyrábět nuklidy kromě přirozených?</w:t>
      </w:r>
    </w:p>
    <w:p>
      <w:pPr>
        <w:pStyle w:val="Normal"/>
        <w:rPr/>
      </w:pPr>
      <w:r>
        <w:rPr>
          <w:b/>
          <w:bCs/>
          <w:sz w:val="20"/>
        </w:rPr>
        <w:t>Kromě přirozených nuklidů lze ještě vyrábět umělé radionuklidy</w: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5.)Co je záření beta?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ta záření je proud tvořen rychle letících elektronů nebo pozitronů a pohlcuje se již tenkým plechem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3)VYUŽITÍ JADERNÉHO ZAŘÍZENÍ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)Kde jsou velmi užitečné radionuklidy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dionuklidy jsou velmi  užitečné ve vodě technice lékařství.</w:t>
      </w:r>
    </w:p>
    <w:p>
      <w:pPr>
        <w:pStyle w:val="Normal"/>
        <w:rPr>
          <w:i/>
          <w:i/>
        </w:rPr>
      </w:pPr>
      <w:r>
        <w:rPr>
          <w:i/>
        </w:rPr>
        <w:t>2.)Co je možno ozařováním radionuklidů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zařováním radionuklidů je možn: ničit zhoubné nádory,sterilizovat předměty,chránit potraviny.</w:t>
      </w:r>
    </w:p>
    <w:p>
      <w:pPr>
        <w:pStyle w:val="Normal"/>
        <w:rPr>
          <w:i/>
          <w:i/>
        </w:rPr>
      </w:pPr>
      <w:r>
        <w:rPr>
          <w:i/>
        </w:rPr>
        <w:t>3.)Naco se používají radionuklidy v průmysl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dionuklidy v průmyslu se používají ke kontrole kvality výrobků.</w:t>
      </w:r>
    </w:p>
    <w:p>
      <w:pPr>
        <w:pStyle w:val="Normal"/>
        <w:rPr/>
      </w:pPr>
      <w:r>
        <w:rPr>
          <w:i/>
        </w:rPr>
        <w:t>4.)Jak to že se mohou radionuklidy využít v jaderných elektrických baterií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ože se sami zahřívají a je to elektrický zdroj.</w:t>
      </w:r>
    </w:p>
    <w:p>
      <w:pPr>
        <w:pStyle w:val="Normal"/>
        <w:rPr>
          <w:i/>
          <w:i/>
        </w:rPr>
      </w:pPr>
      <w:r>
        <w:rPr>
          <w:i/>
        </w:rPr>
        <w:t>5.)Co se dá určovat pomocí radionuklidů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mocí radionuklidů se dá určovat stáří organických látek a horni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4)JADERNÉ REAKCE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.)Co mohou dělat jádra při jaderné reakci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 jaderné reakci se mohou jádra jednoho nuklidu přeměňovat v jádra jiných nuklidů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 tom zůstává elektrický náboj i počet nukleonů stejný před i po reakci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.)Jak zapisujeme jaderné reakce?Jestli znáš tak nám řekni jakou.</w:t>
      </w:r>
    </w:p>
    <w:p>
      <w:pPr>
        <w:pStyle w:val="Heading2"/>
        <w:rPr>
          <w:bCs/>
        </w:rPr>
      </w:pPr>
      <w:r>
        <w:rPr>
          <w:bCs/>
        </w:rPr>
        <w:t>Zapisujeme ji v rovnici. N+He---O+H-přeměna dusíku v kyslí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)Co se může uvolňovat při chemických reakcí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 chemických reakcí se může uvolňovat energi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4.)Čím jsou vázány nukleony v atomovým jádře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ukleony v atomovým jádře jsou vázány obrovskými jadernými silami.</w:t>
      </w:r>
    </w:p>
    <w:p>
      <w:pPr>
        <w:pStyle w:val="Normal"/>
        <w:rPr/>
      </w:pPr>
      <w:r>
        <w:rPr>
          <w:bCs/>
          <w:i/>
          <w:iCs/>
        </w:rPr>
        <w:t>5.)Jaká je uvolněná energie při jaderných reakcí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volněná energie při jaderných reakcí je milionkrát větší než u chemických reakcí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5)UVOLŇOVÁNÍ JADERNÉ ENERGIE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)Jakým způsobem se uvolňuje  jaderná energie ?</w:t>
      </w:r>
    </w:p>
    <w:p>
      <w:pPr>
        <w:pStyle w:val="Normal"/>
        <w:rPr/>
      </w:pPr>
      <w:r>
        <w:rPr>
          <w:b/>
          <w:sz w:val="20"/>
        </w:rPr>
        <w:t>Jedním způsobem uvolňování jaderné energie štěpení jader při řetězové jaderné reakci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2.)Jak se nazývají látky, ve kterých tato reakce probíhá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to reakce však neprobíhá v jakékoliv látce, ale pouze v tzv.štěpných materiálech.</w:t>
      </w:r>
    </w:p>
    <w:p>
      <w:pPr>
        <w:pStyle w:val="Normal"/>
        <w:rPr>
          <w:i/>
          <w:i/>
        </w:rPr>
      </w:pPr>
      <w:r>
        <w:rPr>
          <w:i/>
        </w:rPr>
        <w:t>3.)Co musí mít štěpní materiál, aby mohla proběhnout řetězová reakce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by mohla proběhnout řetězová reakce, musí mít štěpný materiál kritickou hodnost.</w:t>
      </w:r>
    </w:p>
    <w:p>
      <w:pPr>
        <w:pStyle w:val="Normal"/>
        <w:rPr>
          <w:i/>
          <w:i/>
        </w:rPr>
      </w:pPr>
      <w:r>
        <w:rPr>
          <w:i/>
        </w:rPr>
        <w:t>4.)Jakou výrobou se může při řetězové reakci uvolnit energi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nergie se při  řetězové reakci může uvolnit buď v procesu výroby, nebo může být uvolněna postupně, řízeně, jako v jaderných reaktorech. </w:t>
      </w:r>
    </w:p>
    <w:p>
      <w:pPr>
        <w:pStyle w:val="Normal"/>
        <w:rPr>
          <w:i/>
          <w:i/>
        </w:rPr>
      </w:pPr>
      <w:r>
        <w:rPr>
          <w:i/>
        </w:rPr>
        <w:t>5.)Ve kterých vesmírných tělesech se také uvolňuje jaderná energie slučováním vodík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nto proces probíhá v nitru Slunce a hvěz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6)JADERNÝ REAK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)Kde probíhá řetězová jaderná reakce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Řetězová jaderná reakce probíhá v aktivní zóně jaderného reaktoru.</w:t>
      </w:r>
    </w:p>
    <w:p>
      <w:pPr>
        <w:pStyle w:val="Normal"/>
        <w:rPr>
          <w:i/>
          <w:i/>
        </w:rPr>
      </w:pPr>
      <w:r>
        <w:rPr>
          <w:i/>
        </w:rPr>
        <w:t>2.)Čeho je součástí štěpný materiál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ěpný materiál je součástí palivového článku.</w:t>
      </w:r>
    </w:p>
    <w:p>
      <w:pPr>
        <w:pStyle w:val="Normal"/>
        <w:rPr>
          <w:i/>
          <w:i/>
        </w:rPr>
      </w:pPr>
      <w:r>
        <w:rPr>
          <w:i/>
        </w:rPr>
        <w:t>3.)Čím se zpomalují neutrony uvolněné při štěpení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utrony uvolněné při štěpení se zpomalují moderátorem, například vodou.</w:t>
      </w:r>
    </w:p>
    <w:p>
      <w:pPr>
        <w:pStyle w:val="Normal"/>
        <w:rPr>
          <w:i/>
          <w:i/>
        </w:rPr>
      </w:pPr>
      <w:r>
        <w:rPr>
          <w:i/>
        </w:rPr>
        <w:t>4.)Co slouží k ovládání reaktor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 ovládání reaktoru slouží regulační tyče.</w:t>
      </w:r>
    </w:p>
    <w:p>
      <w:pPr>
        <w:pStyle w:val="Normal"/>
        <w:rPr>
          <w:i/>
          <w:i/>
        </w:rPr>
      </w:pPr>
      <w:r>
        <w:rPr>
          <w:i/>
        </w:rPr>
        <w:t>5.)Co se používá k zastavení řetězové reakc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 zastavení řetězové reakce se používají havarijní tyč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7)JADERNÁ ENERGETIKA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)Kolik % energie na světě dnes vyrábějí jaderné elektrárny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aderné elektrárny dnes vyrábějí asi 15%. </w:t>
      </w:r>
    </w:p>
    <w:p>
      <w:pPr>
        <w:pStyle w:val="Normal"/>
        <w:rPr>
          <w:i/>
          <w:i/>
        </w:rPr>
      </w:pPr>
      <w:r>
        <w:rPr>
          <w:i/>
        </w:rPr>
        <w:t>2.)Kolik % energie u nás dnes vyrábí v jaderných elektrárnách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aderné elektrárny dnes vyrábějí asi 20%.</w:t>
      </w:r>
    </w:p>
    <w:p>
      <w:pPr>
        <w:pStyle w:val="Normal"/>
        <w:rPr>
          <w:i/>
          <w:i/>
        </w:rPr>
      </w:pPr>
      <w:r>
        <w:rPr>
          <w:i/>
        </w:rPr>
        <w:t>3.)Znečisťuje jaderná elektrárna životní prostředí? Pokut ano tak jak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aderná elektrárna životní prostředí neznečisťuje.</w:t>
      </w:r>
    </w:p>
    <w:p>
      <w:pPr>
        <w:pStyle w:val="Normal"/>
        <w:rPr>
          <w:i/>
          <w:i/>
        </w:rPr>
      </w:pPr>
      <w:r>
        <w:rPr>
          <w:i/>
        </w:rPr>
        <w:t>4.)Co zabezpečuje bezpečný provoz elektrárny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zpečný provoz elektrárny zabezpečují systémy automatického odstavení reaktoru, dostatečné chlazení, betonový kontejnment.</w:t>
      </w:r>
    </w:p>
    <w:p>
      <w:pPr>
        <w:pStyle w:val="Normal"/>
        <w:rPr>
          <w:i/>
          <w:i/>
        </w:rPr>
      </w:pPr>
      <w:r>
        <w:rPr>
          <w:i/>
        </w:rPr>
        <w:t>5.)Kde se skladuje vyhořelé palivo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hořelé palivo se skladuje ve vodním bazénu na území elektrárny, pak v meziskladu a v současné době se hledají perspektivní metody jeho trvalého uložení nebo likvida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8)OCHRANA PŘED ZÁŘENÍM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)Co chrání člověka před jaderným zářením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ed jaderným zářením chrání člověka stínění olověných cihel, oceli, vody nebo betonu.</w:t>
      </w:r>
    </w:p>
    <w:p>
      <w:pPr>
        <w:pStyle w:val="Normal"/>
        <w:rPr>
          <w:i/>
          <w:i/>
        </w:rPr>
      </w:pPr>
      <w:r>
        <w:rPr>
          <w:i/>
        </w:rPr>
        <w:t>2.)Čím je doprovázen jaderný výbuch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aderný výbuch je doprovázen vysokou teplotou a ničivou tlakovou vlnou.</w:t>
      </w:r>
    </w:p>
    <w:p>
      <w:pPr>
        <w:pStyle w:val="Normal"/>
        <w:rPr>
          <w:i/>
          <w:i/>
        </w:rPr>
      </w:pPr>
      <w:r>
        <w:rPr>
          <w:i/>
        </w:rPr>
        <w:t>3.)Co je důsledkem takového výbuch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ážným důsledkem takových událostí je dlouhodobé zamoření terénu, při němž se dostává do životního prostředí řada nebezpečných radionuklidů.</w:t>
      </w:r>
    </w:p>
    <w:p>
      <w:pPr>
        <w:pStyle w:val="Normal"/>
        <w:rPr>
          <w:i/>
          <w:i/>
        </w:rPr>
      </w:pPr>
      <w:r>
        <w:rPr>
          <w:i/>
        </w:rPr>
        <w:t>4.)Co může vyvolat jaderné záření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aderné záření může vyvolat rakovinu a genetické změny.</w:t>
      </w:r>
    </w:p>
    <w:p>
      <w:pPr>
        <w:pStyle w:val="Normal"/>
        <w:rPr>
          <w:i/>
          <w:i/>
        </w:rPr>
      </w:pPr>
      <w:r>
        <w:rPr>
          <w:i/>
        </w:rPr>
        <w:t>5.)Co především ohrožuje člověka při jaderném výbuch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i jaderném výbuchu ohrožuje člověka především pronikavé záře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52:00Z</dcterms:created>
  <dc:creator>admin</dc:creator>
  <dc:description/>
  <cp:keywords/>
  <dc:language>en-US</dc:language>
  <cp:lastModifiedBy>Zš Miroslav</cp:lastModifiedBy>
  <cp:lastPrinted>2002-05-05T17:11:00Z</cp:lastPrinted>
  <dcterms:modified xsi:type="dcterms:W3CDTF">2011-05-23T06:34:00Z</dcterms:modified>
  <cp:revision>4</cp:revision>
  <dc:subject/>
  <dc:title>Elektromagnetické vlny a záření</dc:title>
</cp:coreProperties>
</file>